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Windom Seminars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rm &amp; Ranch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Author: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Jarvis F. Windom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Copyright@2010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vis F. Windom &amp; Associates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4 Gilchrist Street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atland, WY  8220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7-322-3433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 307-322-3333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www.windom.org</w:t>
        </w:r>
      </w:hyperlink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hyperlink r:id="rId3">
        <w:r>
          <w:rPr>
            <w:rStyle w:val="InternetLink"/>
            <w:b/>
            <w:sz w:val="32"/>
            <w:szCs w:val="32"/>
          </w:rPr>
          <w:t>www.nsaservice.com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Disclaimer:  While the publisher and author and speakers have used their best efforts in preparing this manual and presentations they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Make no representations or warranties with respect to accuracy or completeness of the contents or implied warranties for any reason.</w:t>
      </w:r>
    </w:p>
    <w:p>
      <w:pPr>
        <w:pStyle w:val="Normal"/>
        <w:ind w:hanging="0"/>
        <w:rPr/>
      </w:pPr>
      <w:r>
        <w:rPr>
          <w:sz w:val="16"/>
          <w:szCs w:val="16"/>
        </w:rPr>
        <w:t>The advice may not be suitable for your particular purpose.  Not warranty may be created for any reason for any situation.  Neither the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Publisher, author nor speakers, shall be liable for any loss of profit or any commercial damages, including but not limited to special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Incidental, consequential or other damages.  Governmental documents have been used in part for the presentation, and not the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Responsibility of the author or presenters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m.org/" TargetMode="External"/><Relationship Id="rId3" Type="http://schemas.openxmlformats.org/officeDocument/2006/relationships/hyperlink" Target="http://www.nsaserv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0:00Z</dcterms:created>
  <dc:creator>Becky</dc:creator>
  <dc:description/>
  <dc:language>en-US</dc:language>
  <cp:lastModifiedBy>Jarvis</cp:lastModifiedBy>
  <dcterms:modified xsi:type="dcterms:W3CDTF">2010-11-19T01:40:00Z</dcterms:modified>
  <cp:revision>2</cp:revision>
  <dc:subject/>
  <dc:title/>
</cp:coreProperties>
</file>