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5942965" cy="158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FARM &amp; RANCH </w:t>
        <w:br/>
        <w:t>UPDATE SEMINA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ed for IAAI b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arvis Windom Seminars 2010</w:t>
        <w:br/>
        <w:t xml:space="preserve">1064 Gilchrist St., Wheatland, WY 82201 </w:t>
        <w:br/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Jarvis@windom.org</w:t>
        </w:r>
      </w:hyperlink>
      <w:r>
        <w:rPr>
          <w:rFonts w:cs="Times New Roman" w:ascii="Times New Roman" w:hAnsi="Times New Roman"/>
          <w:sz w:val="36"/>
          <w:szCs w:val="36"/>
        </w:rPr>
        <w:br/>
        <w:t>Serving the Profession for 40 years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8, 2010</w:t>
        <w:br/>
        <w:t>Eastland Suites &amp; Conference Center</w:t>
        <w:br/>
        <w:t>Bloomington, IL 71704</w:t>
        <w:br/>
        <w:t>6 CPE Credit Hours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vis@windo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5:00Z</dcterms:created>
  <dc:creator>Jarvis</dc:creator>
  <dc:description/>
  <dc:language>en-US</dc:language>
  <cp:lastModifiedBy>Jarvis</cp:lastModifiedBy>
  <cp:lastPrinted>2010-11-18T12:26:00Z</cp:lastPrinted>
  <dcterms:modified xsi:type="dcterms:W3CDTF">2010-11-19T01:25:00Z</dcterms:modified>
  <cp:revision>2</cp:revision>
  <dc:subject/>
  <dc:title/>
</cp:coreProperties>
</file>