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30"/>
        </w:rPr>
      </w:pPr>
      <w:r>
        <w:rPr>
          <w:b/>
          <w:sz w:val="46"/>
        </w:rPr>
        <w:t>TAX ORGANIZ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NCOME TAX SPECIALIS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f you are a Minister, please ask for the Minister’s page of our Tax Organizer)</w:t>
      </w:r>
    </w:p>
    <w:p>
      <w:pPr>
        <w:pStyle w:val="Normal"/>
        <w:jc w:val="center"/>
        <w:rPr/>
      </w:pPr>
      <w:r>
        <w:rPr/>
        <w:t>( If you are a new client, please send a copy of last years tax retur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AX YEAR  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667"/>
        <w:gridCol w:w="2051"/>
        <w:gridCol w:w="2701"/>
      </w:tblGrid>
      <w:tr>
        <w:trPr/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S. #            -         -          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date           /        /</w:t>
            </w:r>
          </w:p>
        </w:tc>
      </w:tr>
      <w:tr>
        <w:trPr/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uses Name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S. #            -         -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date          /         /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me Phone Number         Work or Cell Phone Number</w:t>
            </w:r>
          </w:p>
          <w:p>
            <w:pPr>
              <w:pStyle w:val="Normal"/>
              <w:rPr/>
            </w:pPr>
            <w:r>
              <w:rPr/>
              <w:t>(         )            -                       (         )           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PENDENTS 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1620"/>
        <w:gridCol w:w="2790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S.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B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Was there anyone else you contributed support, that resides in the U.S., Canada or Mexico?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250"/>
        <w:gridCol w:w="1440"/>
        <w:gridCol w:w="18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S. 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O.B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SUPPORTE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OME OF PERS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                       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 OR DEPENDENT CARE</w:t>
      </w:r>
    </w:p>
    <w:p>
      <w:pPr>
        <w:pStyle w:val="Normal"/>
        <w:jc w:val="center"/>
        <w:rPr/>
      </w:pPr>
      <w:r>
        <w:rPr/>
        <w:t>Did you pay a baby-sitter last year?</w:t>
      </w:r>
    </w:p>
    <w:tbl>
      <w:tblPr>
        <w:tblW w:w="10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4050"/>
        <w:gridCol w:w="1709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 OF SIT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S. #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T. PD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jc w:val="center"/>
        <w:rPr/>
      </w:pPr>
      <w:r>
        <w:rPr/>
        <w:t>If your sitter is an adult &amp; works in your home, you are required to file W-2 forms by January 31.  If you want us to prepare</w:t>
      </w:r>
    </w:p>
    <w:p>
      <w:pPr>
        <w:pStyle w:val="Normal"/>
        <w:jc w:val="center"/>
        <w:rPr/>
      </w:pPr>
      <w:r>
        <w:rPr/>
        <w:t>these forms contact us right a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STIMATED TAXES</w:t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2"/>
        <w:gridCol w:w="1822"/>
        <w:gridCol w:w="1822"/>
        <w:gridCol w:w="1822"/>
        <w:gridCol w:w="182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 FROM PRI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’S VOUC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MENTS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QUARTER (APRIL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OND QUAR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UNE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RD QUAR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PT. 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RTH QUAR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AN.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FOR YEAR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de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CO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ges, Salaries, Tips, Etc</w:t>
      </w:r>
      <w:r>
        <w:rPr/>
        <w:t>. (Attach W-2s)</w:t>
      </w:r>
    </w:p>
    <w:p>
      <w:pPr>
        <w:pStyle w:val="Normal"/>
        <w:rPr/>
      </w:pPr>
      <w:r>
        <w:rPr>
          <w:b/>
        </w:rPr>
        <w:t>Interest income from Seller-Financed Mortgages &amp; Individuals</w:t>
      </w:r>
      <w:r>
        <w:rPr/>
        <w:t>:</w:t>
      </w:r>
    </w:p>
    <w:p>
      <w:pPr>
        <w:pStyle w:val="Normal"/>
        <w:rPr/>
      </w:pPr>
      <w:r>
        <w:rPr>
          <w:b/>
        </w:rPr>
        <w:t>Interests from Banks &amp; Financial Institutions</w:t>
      </w:r>
      <w:r>
        <w:rPr/>
        <w:t xml:space="preserve"> (Attach 1099 Int)</w:t>
      </w:r>
    </w:p>
    <w:p>
      <w:pPr>
        <w:pStyle w:val="Normal"/>
        <w:rPr/>
      </w:pPr>
      <w:r>
        <w:rPr/>
        <w:t>Include all that have your Social Security number on them.</w:t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60"/>
        <w:gridCol w:w="326"/>
        <w:gridCol w:w="3024"/>
        <w:gridCol w:w="2160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u w:val="single"/>
              </w:rPr>
              <w:t>________________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u w:val="single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92"/>
        <w:gridCol w:w="430"/>
        <w:gridCol w:w="542"/>
        <w:gridCol w:w="448"/>
      </w:tblGrid>
      <w:tr>
        <w:trPr/>
        <w:tc>
          <w:tcPr>
            <w:tcW w:w="4276" w:type="dxa"/>
            <w:tcBorders/>
          </w:tcPr>
          <w:p>
            <w:pPr>
              <w:pStyle w:val="Normal"/>
              <w:rPr/>
            </w:pPr>
            <w:r>
              <w:rPr/>
              <w:t>Did you sell or turn in any U.S. Savings Bonds?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es, Please list information:___________________________________________________________________________</w:t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2"/>
        <w:gridCol w:w="405"/>
        <w:gridCol w:w="536"/>
        <w:gridCol w:w="387"/>
      </w:tblGrid>
      <w:tr>
        <w:trPr/>
        <w:tc>
          <w:tcPr>
            <w:tcW w:w="3958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Nontaxable Interest: (Attach Information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Did you have any foreign bank accounts?</w:t>
            </w:r>
          </w:p>
        </w:tc>
        <w:tc>
          <w:tcPr>
            <w:tcW w:w="592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YE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N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</w:tr>
    </w:tbl>
    <w:p>
      <w:pPr>
        <w:pStyle w:val="Normal"/>
        <w:ind w:right="-2160" w:hanging="0"/>
        <w:rPr>
          <w:b/>
          <w:b/>
        </w:rPr>
      </w:pPr>
      <w:r>
        <w:rPr>
          <w:b/>
        </w:rPr>
        <w:t>If yes, please explain__________________________________________________________________________________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589"/>
        <w:gridCol w:w="383"/>
        <w:gridCol w:w="477"/>
        <w:gridCol w:w="477"/>
      </w:tblGrid>
      <w:tr>
        <w:trPr/>
        <w:tc>
          <w:tcPr>
            <w:tcW w:w="6517" w:type="dxa"/>
            <w:tcBorders/>
          </w:tcPr>
          <w:p>
            <w:pPr>
              <w:pStyle w:val="Normal"/>
              <w:ind w:right="-2160" w:hanging="0"/>
              <w:rPr>
                <w:b/>
                <w:b/>
              </w:rPr>
            </w:pPr>
            <w:r>
              <w:rPr/>
              <w:t>Did you have any penalties on Early Withdrawal of Savings Certificates?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YES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</w:tr>
    </w:tbl>
    <w:p>
      <w:pPr>
        <w:pStyle w:val="Normal"/>
        <w:ind w:right="-2160" w:hanging="0"/>
        <w:rPr>
          <w:b/>
          <w:b/>
        </w:rPr>
      </w:pPr>
      <w:r>
        <w:rPr/>
        <w:t>If yes, list or attach information__________________________________________________________________________</w:t>
      </w:r>
    </w:p>
    <w:p>
      <w:pPr>
        <w:pStyle w:val="Normal"/>
        <w:ind w:right="-2160" w:hanging="0"/>
        <w:rPr/>
      </w:pPr>
      <w:r>
        <w:rPr>
          <w:b/>
        </w:rPr>
        <w:t>Dividends:</w:t>
      </w:r>
      <w:r>
        <w:rPr/>
        <w:t xml:space="preserve"> (Attach 1099Div’s) </w:t>
      </w:r>
      <w:r>
        <w:rPr>
          <w:b/>
        </w:rPr>
        <w:t>Capital Gain Distributions</w:t>
      </w:r>
      <w:r>
        <w:rPr/>
        <w:t xml:space="preserve">: (Attach 1099B’s) </w:t>
      </w:r>
      <w:r>
        <w:rPr>
          <w:b/>
          <w:bCs/>
        </w:rPr>
        <w:t>Education Distributions</w:t>
      </w:r>
      <w:r>
        <w:rPr/>
        <w:t>: (Attach 1099Q’s)</w:t>
      </w:r>
    </w:p>
    <w:p>
      <w:pPr>
        <w:pStyle w:val="Normal"/>
        <w:ind w:right="-2160" w:hanging="0"/>
        <w:rPr/>
      </w:pPr>
      <w:r>
        <w:rPr>
          <w:b/>
        </w:rPr>
        <w:t xml:space="preserve">Nontaxable Distributions: </w:t>
      </w:r>
      <w:r>
        <w:rPr/>
        <w:t>(Attach 1099s)</w:t>
        <w:tab/>
        <w:tab/>
        <w:tab/>
        <w:tab/>
      </w:r>
      <w:r>
        <w:rPr>
          <w:b/>
        </w:rPr>
        <w:t>Pensions:</w:t>
      </w:r>
      <w:r>
        <w:rPr/>
        <w:t xml:space="preserve"> (Attach 1099Rs)</w:t>
      </w:r>
      <w:r>
        <w:rPr>
          <w:b/>
        </w:rPr>
        <w:t xml:space="preserve"> </w:t>
      </w:r>
    </w:p>
    <w:p>
      <w:pPr>
        <w:pStyle w:val="Normal"/>
        <w:ind w:right="-2160" w:hanging="0"/>
        <w:rPr/>
      </w:pPr>
      <w:r>
        <w:rPr>
          <w:b/>
        </w:rPr>
        <w:t>Exclusions of Reinvested Dividends from Public Utility:</w:t>
      </w:r>
      <w:r>
        <w:rPr/>
        <w:t xml:space="preserve"> Attach Information.  Did you serve in a </w:t>
      </w:r>
      <w:r>
        <w:rPr>
          <w:b/>
          <w:bCs/>
        </w:rPr>
        <w:t>Combat Zone</w:t>
      </w:r>
      <w:r>
        <w:rPr/>
        <w:t>? _______</w:t>
      </w:r>
    </w:p>
    <w:p>
      <w:pPr>
        <w:pStyle w:val="Normal"/>
        <w:ind w:right="-2160" w:hanging="0"/>
        <w:rPr/>
      </w:pPr>
      <w:r>
        <w:rPr/>
        <w:t xml:space="preserve">Did you </w:t>
      </w:r>
      <w:r>
        <w:rPr>
          <w:b/>
          <w:bCs/>
        </w:rPr>
        <w:t>Contribute</w:t>
      </w:r>
      <w:r>
        <w:rPr/>
        <w:t xml:space="preserve"> to your pension plan?__________  If yes, have you already recovered your contribution?__________</w:t>
      </w:r>
    </w:p>
    <w:p>
      <w:pPr>
        <w:pStyle w:val="Normal"/>
        <w:ind w:right="-2160" w:hanging="0"/>
        <w:rPr/>
      </w:pPr>
      <w:r>
        <w:rPr/>
        <w:t xml:space="preserve">Did you have any </w:t>
      </w:r>
      <w:r>
        <w:rPr>
          <w:b/>
          <w:bCs/>
        </w:rPr>
        <w:t>Rollovers</w:t>
      </w:r>
      <w:r>
        <w:rPr/>
        <w:t xml:space="preserve">?_____ If yes, Attach 1099 Distribution &amp; Rollover papers  </w:t>
      </w:r>
      <w:r>
        <w:rPr>
          <w:b/>
        </w:rPr>
        <w:t>Alimony:</w:t>
      </w:r>
      <w:r>
        <w:rPr/>
        <w:t xml:space="preserve"> How much did you receive? $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THER INCOME</w:t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5"/>
        <w:gridCol w:w="1800"/>
        <w:gridCol w:w="825"/>
        <w:gridCol w:w="1818"/>
        <w:gridCol w:w="2307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state &amp; Trust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Attach K-1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ury Duty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-Corporation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Attach K-1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rtnership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Attach K-1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</w:tbl>
    <w:p>
      <w:pPr>
        <w:pStyle w:val="Normal"/>
        <w:rPr/>
      </w:pPr>
      <w:r>
        <w:rPr/>
        <w:t>Did you have any tips that you did not report to your employer? If not reported, how much did you receive? $________________</w:t>
      </w:r>
    </w:p>
    <w:p>
      <w:pPr>
        <w:pStyle w:val="Normal"/>
        <w:rPr/>
      </w:pPr>
      <w:r>
        <w:rPr/>
        <w:t>Prizes &amp; Awards $_______________ State Tax Refund $_______________ Unemployment Compensation $_______________</w:t>
      </w:r>
    </w:p>
    <w:p>
      <w:pPr>
        <w:pStyle w:val="Normal"/>
        <w:rPr/>
      </w:pPr>
      <w:r>
        <w:rPr/>
        <w:t xml:space="preserve">Lump Sum Distributions $_______________ </w:t>
      </w:r>
      <w:r>
        <w:rPr>
          <w:sz w:val="16"/>
        </w:rPr>
        <w:t>(Attach 1099R”s)</w:t>
      </w:r>
      <w:r>
        <w:rPr/>
        <w:t xml:space="preserve">    Gambling Winnings </w:t>
      </w:r>
      <w:r>
        <w:rPr>
          <w:sz w:val="16"/>
        </w:rPr>
        <w:t>(Attach W-2 G’s)</w:t>
      </w:r>
      <w:r>
        <w:rPr/>
        <w:t xml:space="preserve"> $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ins &amp; Losses from Sale of Property, Stock, Etc. (Attach 1099 B’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530"/>
        <w:gridCol w:w="1530"/>
        <w:gridCol w:w="133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 Bou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 So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ale Pr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Cost &amp; Expens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Gain or Los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$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$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$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LE OF RESIDENCE</w:t>
      </w:r>
      <w:r>
        <w:rPr/>
        <w:t xml:space="preserve"> - Please send or bring escrows of purchase &amp; sale of new house.  Also list improvements on old hou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D YOU HAVE ANY OTHER INCOME FROM ANY OTHER SOURCE?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2070"/>
        <w:gridCol w:w="1980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$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$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$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SECURITY</w:t>
      </w:r>
    </w:p>
    <w:p>
      <w:pPr>
        <w:pStyle w:val="Normal"/>
        <w:rPr/>
      </w:pPr>
      <w:r>
        <w:rPr/>
        <w:t>How much did you receive? $_______________ How much did your spouse receive? $_____________ (Attach SSA 1099s)</w:t>
      </w:r>
    </w:p>
    <w:p>
      <w:pPr>
        <w:pStyle w:val="Normal"/>
        <w:ind w:right="-2160" w:hanging="0"/>
        <w:rPr/>
      </w:pPr>
      <w:r>
        <w:rPr/>
      </w:r>
    </w:p>
    <w:p>
      <w:pPr>
        <w:pStyle w:val="Normal"/>
        <w:ind w:right="-2160" w:hanging="0"/>
        <w:rPr/>
      </w:pPr>
      <w:r>
        <w:rPr/>
        <w:t xml:space="preserve">If you paid any individuals or Partnership $600.00 or more for rent or services for business purposes, you are required to file 1099s prior to </w:t>
      </w:r>
    </w:p>
    <w:p>
      <w:pPr>
        <w:pStyle w:val="Normal"/>
        <w:ind w:right="-2160" w:hanging="0"/>
        <w:rPr/>
      </w:pPr>
      <w:r>
        <w:rPr/>
        <w:t>February 28th.  If you would like us to prepare these, please contact us right away.</w:t>
      </w:r>
    </w:p>
    <w:p>
      <w:pPr>
        <w:pStyle w:val="Normal"/>
        <w:ind w:right="-2160" w:hanging="0"/>
        <w:rPr/>
      </w:pPr>
      <w:r>
        <w:rPr/>
      </w:r>
    </w:p>
    <w:p>
      <w:pPr>
        <w:pStyle w:val="Normal"/>
        <w:ind w:right="-2160" w:hanging="0"/>
        <w:rPr/>
      </w:pPr>
      <w:r>
        <w:rPr>
          <w:b/>
        </w:rPr>
        <w:t>FARM INCOME -</w:t>
      </w:r>
      <w:r>
        <w:rPr/>
        <w:t xml:space="preserve"> If you had any Farm Income, attach or bring in the information.</w:t>
      </w:r>
    </w:p>
    <w:p>
      <w:pPr>
        <w:pStyle w:val="Normal"/>
        <w:ind w:right="-216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2160" w:hanging="0"/>
        <w:jc w:val="center"/>
        <w:rPr>
          <w:b/>
          <w:b/>
          <w:sz w:val="24"/>
        </w:rPr>
      </w:pPr>
      <w:r>
        <w:rPr>
          <w:b/>
          <w:sz w:val="24"/>
        </w:rPr>
        <w:t>BUSINESS INCOME / BUSINESS EXPENSES (FOR SELF EMPLOYED)</w:t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60"/>
        <w:gridCol w:w="493"/>
        <w:gridCol w:w="3024"/>
        <w:gridCol w:w="1987"/>
        <w:gridCol w:w="173"/>
      </w:tblGrid>
      <w:tr>
        <w:trPr/>
        <w:tc>
          <w:tcPr>
            <w:tcW w:w="10688" w:type="dxa"/>
            <w:gridSpan w:val="5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What is the main business activity?_________________________________________________________________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5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Business Name______________________________________________________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5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Business Address_____________________________________________________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5"/>
            <w:tcBorders/>
          </w:tcPr>
          <w:p>
            <w:pPr>
              <w:pStyle w:val="Normal"/>
              <w:snapToGrid w:val="false"/>
              <w:ind w:right="-21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2160" w:hanging="0"/>
              <w:rPr/>
            </w:pPr>
            <w:r>
              <w:rPr>
                <w:b/>
                <w:caps/>
              </w:rPr>
              <w:t>How much is your gross  business income</w:t>
            </w:r>
            <w:r>
              <w:rPr>
                <w:b/>
                <w:sz w:val="16"/>
              </w:rPr>
              <w:t xml:space="preserve"> ?  $____________________ (Attach 1099 Miscs)</w:t>
            </w:r>
          </w:p>
          <w:p>
            <w:pPr>
              <w:pStyle w:val="Normal"/>
              <w:ind w:right="-2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60" w:hanging="0"/>
              <w:rPr/>
            </w:pPr>
            <w:r>
              <w:rPr>
                <w:b/>
              </w:rPr>
              <w:t>HOW MANY MILES DID YOU DRIVE FOR BUSINESS PURPOSES?</w:t>
            </w:r>
            <w:r>
              <w:rPr>
                <w:b/>
                <w:sz w:val="16"/>
              </w:rPr>
              <w:t xml:space="preserve"> 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Merchandi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Real Estate Tax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Costs of Go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Other Taxes &amp; Licens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Materials &amp; 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Travel (no meals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Advertis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Meals &amp; Entertainme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Bad Deb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Utilities &amp; Telephon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Car &amp; Truck Exp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Wages &amp; Salari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Commiss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 xml:space="preserve">Bank Service Charges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Insurance (other than healt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Tool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Mortgage Inter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Uniform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Other Interest Pai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Safety Item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Legal &amp; Professional Fe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Freight &amp; Shipp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Office Expens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Dues &amp; Public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Rent on Business Proper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Laundry &amp; Clean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Equipment Rent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(other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 xml:space="preserve">Repair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(other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/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(other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</w:tbl>
    <w:p>
      <w:pPr>
        <w:pStyle w:val="Normal"/>
        <w:ind w:right="-2160" w:hanging="0"/>
        <w:rPr/>
      </w:pPr>
      <w:r>
        <w:rPr/>
      </w:r>
    </w:p>
    <w:p>
      <w:pPr>
        <w:pStyle w:val="Normal"/>
        <w:jc w:val="center"/>
        <w:rPr/>
      </w:pPr>
      <w:r>
        <w:rPr/>
        <w:t>INCOME FROM PROPERTY RENTAL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2160"/>
        <w:gridCol w:w="2160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NTAL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NTAL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NTAL 3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s Received (Attach all 1099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dvertising Cos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ssociation Du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&amp; Trav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eaning &amp; Mainten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ommiss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egal &amp; Professional Fe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icenses &amp; Permi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anagement Fe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 Inter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Interest Pai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inting &amp; Decora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inting Equipment ( brushes, ladders, etc.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st Contr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lumbing &amp; Electr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pai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eaning 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ages &amp; Sala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li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li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li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TAL INCOME (continu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at type of property is the rental? (i.e. four bedroom house, warehouse, trailer park, etc.)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1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2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3________________________</w:t>
            </w:r>
          </w:p>
        </w:tc>
      </w:tr>
    </w:tbl>
    <w:p>
      <w:pPr>
        <w:pStyle w:val="Normal"/>
        <w:rPr/>
      </w:pPr>
      <w:r>
        <w:rPr/>
        <w:t>When did you purchase your rental property? (Mm/Yy)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1................_______/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2................_______/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3 ...............________/_______</w:t>
            </w:r>
          </w:p>
        </w:tc>
      </w:tr>
    </w:tbl>
    <w:p>
      <w:pPr>
        <w:pStyle w:val="Normal"/>
        <w:rPr/>
      </w:pPr>
      <w:r>
        <w:rPr/>
        <w:t>How much did the rental property cost you?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1 $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2 $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3 $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have any Farm Rental Income? __________  If yes, attach information. Did you have any Royalties? __________If yes, attach information &amp; 1099s.  Did you receive an Education Distribution?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DUCTIONS</w:t>
      </w:r>
    </w:p>
    <w:p>
      <w:pPr>
        <w:pStyle w:val="Normal"/>
        <w:rPr/>
      </w:pPr>
      <w:r>
        <w:rPr/>
        <w:t>MEDICAL</w:t>
      </w:r>
    </w:p>
    <w:tbl>
      <w:tblPr>
        <w:tblW w:w="11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700"/>
        <w:gridCol w:w="2700"/>
        <w:gridCol w:w="2700"/>
      </w:tblGrid>
      <w:tr>
        <w:trPr/>
        <w:tc>
          <w:tcPr>
            <w:tcW w:w="348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edicin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$_____________________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$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4"/>
        <w:gridCol w:w="3825"/>
        <w:gridCol w:w="1879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Amount Paid After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urance Reimbursemen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mount Paid Aft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urance Reimbursements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octors: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pecialists: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entists: 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iropractors: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rthodontists: 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inics: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actitioners: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ospitals: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ransportation  &amp; Lodging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nsurance Premiums (include Medicare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289"/>
        <w:gridCol w:w="3505"/>
        <w:gridCol w:w="2419"/>
      </w:tblGrid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enatal Car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stnatal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yeglasse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earing Aid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X-Ray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ab Fee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edical Lodging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andage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herapy Equipment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rutche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edical Supplies &amp; Appliance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iabetic Expen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sthesis Expens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herapy Pool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quired Air Conditioning Expens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lectrical Expen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pairs &amp; Filter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op Smoking Expen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XES</w:t>
      </w:r>
    </w:p>
    <w:p>
      <w:pPr>
        <w:pStyle w:val="Normal"/>
        <w:rPr/>
      </w:pPr>
      <w:r>
        <w:rPr/>
        <w:t>Did you pay State Taxes last year? _____  How much? $__________Did you pay State Taxes last year for prior years? _____            How much? $__________Did you pay Sales Taxes on Major Purchases last Year?______ How much? $________</w:t>
      </w:r>
    </w:p>
    <w:p>
      <w:pPr>
        <w:pStyle w:val="Normal"/>
        <w:rPr/>
      </w:pPr>
      <w:r>
        <w:rPr/>
      </w:r>
    </w:p>
    <w:tbl>
      <w:tblPr>
        <w:tblW w:w="11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382"/>
        <w:gridCol w:w="3373"/>
        <w:gridCol w:w="2494"/>
      </w:tblGrid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License Fe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Sales Tax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al Estate Tax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perty Tax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rrigation Tax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rsonal Property Tax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/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oat Tax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Tax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buy any cars, boats, motorcycles, R.V.s, trailers, mobile homes, airplanes, etc.?_______________ (Attach Information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EDUCTIONS</w:t>
      </w:r>
      <w:r>
        <w:rPr>
          <w:b/>
          <w:sz w:val="22"/>
        </w:rPr>
        <w:t xml:space="preserve"> (CONTINU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INTEREST:</w:t>
      </w:r>
      <w:r>
        <w:rPr/>
        <w:t xml:space="preserve"> (Attach all 1098s)</w:t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37"/>
        <w:gridCol w:w="1632"/>
        <w:gridCol w:w="2057"/>
        <w:gridCol w:w="1594"/>
        <w:gridCol w:w="1800"/>
      </w:tblGrid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1ST HOM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2ND HOM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s................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s................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</w:t>
            </w:r>
          </w:p>
        </w:tc>
      </w:tr>
      <w:tr>
        <w:trPr/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nd Home Mortgage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nd Home Mortgage.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</w:t>
            </w:r>
          </w:p>
        </w:tc>
      </w:tr>
      <w:tr>
        <w:trPr/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ate Charges............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.H.A. Charge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</w:t>
            </w:r>
          </w:p>
        </w:tc>
      </w:tr>
      <w:tr>
        <w:trPr/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 Insurance...</w:t>
            </w:r>
          </w:p>
          <w:p>
            <w:pPr>
              <w:pStyle w:val="Normal"/>
              <w:rPr/>
            </w:pPr>
            <w:r>
              <w:rPr/>
              <w:t>College Loan Interest</w:t>
            </w:r>
          </w:p>
          <w:p>
            <w:pPr>
              <w:pStyle w:val="Normal"/>
              <w:rPr/>
            </w:pPr>
            <w:r>
              <w:rPr/>
              <w:t>College Loan Interest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$_____________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al Estate Loan Fees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Points ……………….</w:t>
            </w:r>
          </w:p>
          <w:p>
            <w:pPr>
              <w:pStyle w:val="Normal"/>
              <w:rPr/>
            </w:pPr>
            <w:r>
              <w:rPr/>
              <w:t>College Loan Interes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$______________$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IBUTIONS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rch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yroll Deduct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iss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Youth Program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vangelis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uscular Dystroph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azaa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lvation Arm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ublic School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ounty Fai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ayce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oy - Girl Scou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eart Fun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Xmas  / Easter Seal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ancer Fun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nited Wa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donate any non - cash items such as food or used clothing? Please list description and value: __________________________ 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cellaneous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8"/>
        <w:gridCol w:w="2203"/>
        <w:gridCol w:w="2203"/>
        <w:gridCol w:w="2203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nion Du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pouse Du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ax Preparer Fe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dit Fe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xtension Fe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usiness Du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ooks &amp; Publication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Item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ire Retardant Clothing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Boo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tective Eye Wear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squito Spra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lov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ork Wat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shligh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atteri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ater Jug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niform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elephone for Busines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eaning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tective Headgea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nvestment Expens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les &amp; Promo Costum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doption Expens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Deposit Bo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cord Keeping Cost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Glass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 list 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 list 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EDUCATION &amp; 1ST TWO YEARS COLLEGE STUDENT CREDIT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Studen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ame of  Institu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ravel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ducation Purpo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uition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upplies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ame of  Institu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ravel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ducation Purpo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uition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upplies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PLOYEE BUSINESS EXPEN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id you  use your personal vehicle to run errands, chase parts, carry job tools, etc. for your employer?  Include Job Hunting.  </w:t>
      </w:r>
    </w:p>
    <w:p>
      <w:pPr>
        <w:pStyle w:val="Normal"/>
        <w:rPr/>
      </w:pPr>
      <w:r>
        <w:rPr/>
        <w:t>Please explain 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iles did you drive for the year ? ________________    How many miles did you drive for business ? ________________</w:t>
      </w:r>
    </w:p>
    <w:p>
      <w:pPr>
        <w:pStyle w:val="Normal"/>
        <w:rPr/>
      </w:pPr>
      <w:r>
        <w:rPr/>
        <w:t xml:space="preserve">Description of vehicle:        Make ______________           Model _________________       Year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purchase an automobile last year ? ________________  Please enclose purchase papers.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License Fe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Sales Ta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Interes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rking &amp; Toll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jc w:val="center"/>
        <w:rPr/>
      </w:pPr>
      <w:r>
        <w:rPr/>
        <w:t>OPTIONAL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il &amp; Lubrica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Club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ashing &amp; Polish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ires, Batteries, Et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pai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 list 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jc w:val="center"/>
        <w:rPr/>
      </w:pPr>
      <w:r>
        <w:rPr/>
        <w:t>TRAVEL &amp; EXPENSES OTHER THAN AUTO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lane &amp; Rail Far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us Far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axi &amp; Public Transi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ar Rental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odg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elephone, Fax, Posta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ips &amp; Baggage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aundry &amp; Clean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 list 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jc w:val="center"/>
        <w:rPr/>
      </w:pPr>
      <w:r>
        <w:rPr/>
        <w:t>SALES EXPENSE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unches, Dinners, Et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how &amp; Event Ticke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rganization Du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if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tionary &amp; Posta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asic Phon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ong Distance Phon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 list 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d you  make any modifications to your home for the handicapped ? Please Describe :_____________________________________</w:t>
      </w:r>
    </w:p>
    <w:p>
      <w:pPr>
        <w:pStyle w:val="Normal"/>
        <w:rPr/>
      </w:pPr>
      <w:r>
        <w:rPr/>
        <w:t>Cost of modifications  $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move last year? ___________       How many miles did you move? ___________     Date Moved ____/____/____</w:t>
      </w:r>
    </w:p>
    <w:p>
      <w:pPr>
        <w:pStyle w:val="Normal"/>
        <w:rPr/>
      </w:pPr>
      <w:r>
        <w:rPr/>
        <w:t xml:space="preserve">Transportation Cost $___________     Storage Cost $__________      Travel &amp; Lodging $___________     </w:t>
      </w:r>
    </w:p>
    <w:p>
      <w:pPr>
        <w:pStyle w:val="Normal"/>
        <w:rPr/>
      </w:pPr>
      <w:r>
        <w:rPr/>
        <w:t>How much were you reimbursed that was not included in your wages?  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or your spouse contribute to a REGULAR IRA, ROTH IRA, SIMPLE or KEOGH ? $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or your spouse have a retirement plan at work 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 pay alimony ?  _________   How much  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s Name &amp; S. S. #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DECLARATION :</w:t>
      </w:r>
    </w:p>
    <w:p>
      <w:pPr>
        <w:pStyle w:val="Normal"/>
        <w:rPr>
          <w:b/>
          <w:b/>
        </w:rPr>
      </w:pPr>
      <w:r>
        <w:rPr>
          <w:b/>
        </w:rPr>
        <w:t>I have provided the information on this form to the best of my knowledge and hereby declare it is complete and ready for the preparation of my/our income tax returns.  Where business deductions shown, I acknowledge having spent these amounts and have kept a log or diary  of such activities, pursuant to section  274(a) and can fully substantiate such de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(must be signed)                            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6:00Z</dcterms:created>
  <dc:creator>R. William Wehrli</dc:creator>
  <dc:description/>
  <dc:language>en-US</dc:language>
  <cp:lastModifiedBy>Jarvis</cp:lastModifiedBy>
  <cp:lastPrinted>2005-01-06T19:16:00Z</cp:lastPrinted>
  <dcterms:modified xsi:type="dcterms:W3CDTF">2007-10-22T16:26:00Z</dcterms:modified>
  <cp:revision>2</cp:revision>
  <dc:subject/>
  <dc:title>Tax Organizer</dc:title>
</cp:coreProperties>
</file>