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HELIUM\\wy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Jan 2003 23:58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Feb 2011 01:00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ILICON\\wy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1 Feb 2011 00:10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nsaservice.com\:80:TR|21 Feb 2011 00:10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parentlineageid:SR|{2D05AFDC-DB48-4823-9EC4-07FB1BC99D2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5883010-92D2-42C4-B729-1DD392F8084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Feb 2011 01:00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orms1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